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23 апреля 2025 года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Никулиной Веры Петровны</w:t>
      </w:r>
      <w:r>
        <w:rPr>
          <w:sz w:val="28"/>
          <w:szCs w:val="28"/>
        </w:rPr>
        <w:t xml:space="preserve">, * года рождения, уроженки *, зарегистрированной и проживающей по адресу: </w:t>
      </w:r>
      <w:r>
        <w:rPr>
          <w:spacing w:val="-1"/>
          <w:sz w:val="28"/>
          <w:szCs w:val="28"/>
        </w:rPr>
        <w:t xml:space="preserve">*, не работающей, </w:t>
      </w:r>
      <w:r>
        <w:rPr>
          <w:sz w:val="28"/>
          <w:szCs w:val="28"/>
        </w:rPr>
        <w:t>в течение последнего календарного года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2.02.2024, в 00 час. 01 мин., Никулина В.П., зарегистрированная и проживающая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*,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4.12.2024</w:t>
      </w:r>
      <w:r>
        <w:rPr>
          <w:rFonts w:cs="Times New Roman" w:ascii="Times New Roman" w:hAnsi="Times New Roman"/>
          <w:sz w:val="28"/>
          <w:szCs w:val="28"/>
        </w:rPr>
        <w:t xml:space="preserve"> до 11.02.2025 административный штраф в размере 5 000 руб., назначенный постановлением </w:t>
        <w:br/>
        <w:t xml:space="preserve">№ 18810386240260002989 от 08.11.2024 за совершение правонарушения, предусмотренного ст.12.33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икулина В.П., извещенная надлежащим образом о времени и месте рассмотрения дела, что подтверждается возвратившимся в судебный участок за истечением срока давности почтовым уведомлением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Никулиной В.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ХМ № 585985 от 10.03.2025, согласно которому Никулина В.П. не уплатила в установленный законом срок (60 дней) административный штраф по постановлению </w:t>
        <w:br/>
        <w:t>№ 18810386240260002989. С протоколом Никулина В.П. ознакомлена, в объяснении указала: «не пришло уведомление по месту жительства»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ч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ём срока считается первый следующий за ним рабочий день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12.02.2025, а не 15.02.2025, как это ошибочно указано в протоколе об административном правонарушении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№ 18810386240260002989 от 08.11.2024, из которого следует, что Никулина В.П. подвергнута административному наказанию в виде административного штрафа в размере 5 000 руб. за совершение правонарушения, предусмотренного ст.12.33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ротокола 86 ХМ 585137 от 03.11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конверта, свидетельствующая о направлении ОМВД России по Березовскому району почтового отправления в адрес Никулиной В.П. и его возврате в ОМВД 03.12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домление инспектора по ИАЗ об отсутствии уплаты по постановлению 18810386240260002989 по состоянию на 14.03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Никулиной В.П. от 10.03.2025, в которой она указала, что с нарушением согласна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 о привлечении Никулиной В.П. к административной ответственности, согласно которым в течение последнего календарного года она не привлекалась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8.11.2024 было вручено лицу, привлекаемому к административной ответственности 08.11.2024, обжаловано не было и в соответствии со ст. 31.1 КоАП РФ вступило в законную силу 14.12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1.02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Никулиной В.П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Никулиной В.П., ее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мягчающих и отягчающих административное наказание обстоятельств, в соответствии со ст. 4.2, ст.4.3 КоАП РФ,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Никулину Веру Петро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 000 (десяти тысяч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152520172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15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